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72"/>
          <w:szCs w:val="72"/>
        </w:rPr>
      </w:pPr>
      <w:r>
        <w:rPr>
          <w:sz w:val="72"/>
          <w:szCs w:val="72"/>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9210</wp:posOffset>
                </wp:positionV>
                <wp:extent cx="97726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977265" cy="1151890"/>
                        </a:xfrm>
                        <a:prstGeom prst="rect"/>
                        <a:solidFill>
                          <a:srgbClr val="FFFFFF"/>
                        </a:solidFill>
                        <a:ln w="9525">
                          <a:solidFill>
                            <a:srgbClr val="000000"/>
                          </a:solidFill>
                        </a:ln>
                      </wps:spPr>
                      <wps:txbx>
                        <w:txbxContent>
                          <w:p>
                            <w:pPr>
                              <w:pStyle w:val="Heading"/>
                              <w:rPr>
                                <w:b w:val="false"/>
                                <w:b w:val="false"/>
                                <w:bCs w:val="false"/>
                                <w:sz w:val="20"/>
                                <w:szCs w:val="20"/>
                              </w:rPr>
                            </w:pPr>
                            <w:r>
                              <w:rPr>
                                <w:b w:val="false"/>
                                <w:bCs w:val="false"/>
                                <w:sz w:val="20"/>
                                <w:szCs w:val="20"/>
                              </w:rPr>
                              <w:drawing>
                                <wp:inline distT="0" distB="0" distL="0" distR="0">
                                  <wp:extent cx="770255" cy="770255"/>
                                  <wp:effectExtent l="0" t="0" r="0" b="0"/>
                                  <wp:docPr id="2" name="j033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39450" descr=""/>
                                          <pic:cNvPicPr>
                                            <a:picLocks noChangeAspect="1" noChangeArrowheads="1"/>
                                          </pic:cNvPicPr>
                                        </pic:nvPicPr>
                                        <pic:blipFill>
                                          <a:blip r:embed="rId2"/>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90.7pt;mso-wrap-distance-left:9.05pt;mso-wrap-distance-right:9.05pt;mso-wrap-distance-top:0pt;mso-wrap-distance-bottom:0pt;margin-top:2.3pt;mso-position-vertical-relative:text;margin-left:-0.9pt;mso-position-horizontal-relative:text">
                <v:textbox>
                  <w:txbxContent>
                    <w:p>
                      <w:pPr>
                        <w:pStyle w:val="Heading"/>
                        <w:rPr>
                          <w:b w:val="false"/>
                          <w:b w:val="false"/>
                          <w:bCs w:val="false"/>
                          <w:sz w:val="20"/>
                          <w:szCs w:val="20"/>
                        </w:rPr>
                      </w:pPr>
                      <w:r>
                        <w:rPr>
                          <w:b w:val="false"/>
                          <w:bCs w:val="false"/>
                          <w:sz w:val="20"/>
                          <w:szCs w:val="20"/>
                        </w:rPr>
                        <w:drawing>
                          <wp:inline distT="0" distB="0" distL="0" distR="0">
                            <wp:extent cx="770255" cy="770255"/>
                            <wp:effectExtent l="0" t="0" r="0" b="0"/>
                            <wp:docPr id="3" name="j033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39450" descr=""/>
                                    <pic:cNvPicPr>
                                      <a:picLocks noChangeAspect="1" noChangeArrowheads="1"/>
                                    </pic:cNvPicPr>
                                  </pic:nvPicPr>
                                  <pic:blipFill>
                                    <a:blip r:embed="rId3"/>
                                    <a:srcRect l="-40" t="-40" r="-40" b="-40"/>
                                    <a:stretch>
                                      <a:fillRect/>
                                    </a:stretch>
                                  </pic:blipFill>
                                  <pic:spPr bwMode="auto">
                                    <a:xfrm>
                                      <a:off x="0" y="0"/>
                                      <a:ext cx="770255" cy="770255"/>
                                    </a:xfrm>
                                    <a:prstGeom prst="rect">
                                      <a:avLst/>
                                    </a:prstGeom>
                                  </pic:spPr>
                                </pic:pic>
                              </a:graphicData>
                            </a:graphic>
                          </wp:inline>
                        </w:drawing>
                      </w:r>
                    </w:p>
                    <w:p>
                      <w:pPr>
                        <w:pStyle w:val="Heading"/>
                        <w:rPr/>
                      </w:pPr>
                      <w:r>
                        <w:rPr/>
                        <w:t>SELL</w:t>
                      </w:r>
                    </w:p>
                  </w:txbxContent>
                </v:textbox>
                <w10:wrap type="square"/>
              </v:rect>
            </w:pict>
          </mc:Fallback>
        </mc:AlternateContent>
      </w:r>
    </w:p>
    <w:p>
      <w:pPr>
        <w:pStyle w:val="Heading"/>
        <w:rPr/>
      </w:pPr>
      <w:r>
        <w:rPr>
          <w:sz w:val="72"/>
          <w:szCs w:val="72"/>
        </w:rPr>
        <w:t>SYNDICAT</w:t>
      </w:r>
      <w:r>
        <w:rPr>
          <w:i/>
          <w:sz w:val="72"/>
          <w:szCs w:val="72"/>
        </w:rPr>
        <w:t xml:space="preserve"> </w:t>
      </w:r>
      <w:r>
        <w:rPr>
          <w:sz w:val="72"/>
          <w:szCs w:val="72"/>
        </w:rPr>
        <w:t>DES EAUX</w:t>
      </w:r>
      <w:r>
        <w:rPr>
          <w:i/>
          <w:sz w:val="72"/>
          <w:szCs w:val="72"/>
        </w:rPr>
        <w:t xml:space="preserve">                        LOIRE LIGNON</w:t>
      </w:r>
    </w:p>
    <w:p>
      <w:pPr>
        <w:pStyle w:val="Normal"/>
        <w:autoSpaceDE w:val="false"/>
        <w:spacing w:lineRule="auto" w:line="240" w:before="0" w:after="0"/>
        <w:rPr>
          <w:rFonts w:ascii="Times New Roman" w:hAnsi="Times New Roman" w:eastAsia="Times New Roman" w:cs="Times New Roman"/>
          <w:b/>
          <w:b/>
          <w:bCs/>
          <w:color w:val="000000"/>
          <w:sz w:val="45"/>
          <w:szCs w:val="45"/>
        </w:rPr>
      </w:pPr>
      <w:r>
        <w:rPr>
          <w:rFonts w:eastAsia="Times New Roman" w:cs="Times New Roman" w:ascii="Times New Roman" w:hAnsi="Times New Roman"/>
          <w:b/>
          <w:bCs/>
          <w:color w:val="000000"/>
          <w:sz w:val="45"/>
          <w:szCs w:val="45"/>
        </w:rPr>
        <w:t xml:space="preserve">     </w:t>
      </w:r>
    </w:p>
    <w:p>
      <w:pPr>
        <w:pStyle w:val="Normal"/>
        <w:autoSpaceDE w:val="false"/>
        <w:spacing w:lineRule="auto" w:line="240" w:before="0" w:after="0"/>
        <w:rPr>
          <w:rFonts w:ascii="Times New Roman" w:hAnsi="Times New Roman" w:cs="Times New Roman"/>
          <w:b/>
          <w:b/>
          <w:bCs/>
          <w:color w:val="000000"/>
          <w:sz w:val="45"/>
          <w:szCs w:val="45"/>
        </w:rPr>
      </w:pPr>
      <w:r>
        <w:rPr>
          <w:rFonts w:cs="Times New Roman" w:ascii="Times New Roman" w:hAnsi="Times New Roman"/>
          <w:b/>
          <w:bCs/>
          <w:color w:val="000000"/>
          <w:sz w:val="45"/>
          <w:szCs w:val="45"/>
        </w:rPr>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Règlement du service</w:t>
      </w:r>
    </w:p>
    <w:p>
      <w:pPr>
        <w:pStyle w:val="Normal"/>
        <w:autoSpaceDE w:val="false"/>
        <w:spacing w:lineRule="auto" w:line="240" w:before="0" w:after="0"/>
        <w:jc w:val="center"/>
        <w:rPr/>
      </w:pPr>
      <w:r>
        <w:rPr>
          <w:rFonts w:cs="Times New Roman" w:ascii="Times New Roman" w:hAnsi="Times New Roman"/>
          <w:b/>
          <w:bCs/>
          <w:color w:val="000000"/>
          <w:sz w:val="52"/>
          <w:szCs w:val="52"/>
        </w:rPr>
        <w:t>D’assainissement collectif</w:t>
      </w:r>
    </w:p>
    <w:p>
      <w:pPr>
        <w:pStyle w:val="Normal"/>
        <w:autoSpaceDE w:val="false"/>
        <w:spacing w:lineRule="auto" w:line="240" w:before="0" w:after="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drawing>
          <wp:inline distT="0" distB="0" distL="0" distR="0">
            <wp:extent cx="3901440" cy="259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901440" cy="2599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P 49     –       19 Route de Monistrol 43600  SAINTE-SIGOLEN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él. 04-71-61-22-97  - Télécopie 04-71-66-18-68</w:t>
      </w:r>
    </w:p>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00"/>
          <w:sz w:val="24"/>
          <w:szCs w:val="24"/>
        </w:rPr>
        <w:t xml:space="preserve">E-mail : </w:t>
      </w:r>
      <w:r>
        <w:rPr>
          <w:rFonts w:cs="Times New Roman" w:ascii="Times New Roman" w:hAnsi="Times New Roman"/>
          <w:color w:val="0000FF"/>
          <w:sz w:val="24"/>
          <w:szCs w:val="24"/>
        </w:rPr>
        <w:t>syndicat-loire-lignon@orange.f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56"/>
          <w:szCs w:val="56"/>
          <w:u w:val="single"/>
        </w:rPr>
      </w:pPr>
      <w:r>
        <w:rPr>
          <w:rFonts w:cs="Times New Roman" w:ascii="Times New Roman" w:hAnsi="Times New Roman"/>
          <w:color w:val="000000"/>
          <w:sz w:val="56"/>
          <w:szCs w:val="56"/>
          <w:u w:val="single"/>
        </w:rPr>
        <w:t>Sommaire</w:t>
      </w:r>
    </w:p>
    <w:p>
      <w:pPr>
        <w:pStyle w:val="Normal"/>
        <w:autoSpaceDE w:val="false"/>
        <w:spacing w:lineRule="auto" w:line="240" w:before="0" w:after="0"/>
        <w:jc w:val="center"/>
        <w:rPr>
          <w:rFonts w:ascii="Times New Roman" w:hAnsi="Times New Roman" w:cs="Times New Roman"/>
          <w:color w:val="000000"/>
          <w:sz w:val="56"/>
          <w:szCs w:val="56"/>
          <w:u w:val="single"/>
        </w:rPr>
      </w:pPr>
      <w:r>
        <w:rPr>
          <w:rFonts w:cs="Times New Roman" w:ascii="Times New Roman" w:hAnsi="Times New Roman"/>
          <w:color w:val="000000"/>
          <w:sz w:val="56"/>
          <w:szCs w:val="56"/>
          <w:u w:val="single"/>
        </w:rPr>
      </w:r>
    </w:p>
    <w:p>
      <w:pPr>
        <w:pStyle w:val="Normal"/>
        <w:autoSpaceDE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HAPITRE I : DISPOSITIONS GENERALES</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 : Objet du règlem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 : Autres prescription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 : Définition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4 : Catégories d’eaux admises au déversem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5 : Définition du branchement</w:t>
      </w:r>
    </w:p>
    <w:p>
      <w:pPr>
        <w:pStyle w:val="Normal"/>
        <w:autoSpaceDE w:val="false"/>
        <w:spacing w:lineRule="auto" w:line="240" w:before="0" w:after="0"/>
        <w:rPr/>
      </w:pPr>
      <w:r>
        <w:rPr>
          <w:rFonts w:cs="Times New Roman" w:ascii="Times New Roman" w:hAnsi="Times New Roman"/>
          <w:color w:val="000000"/>
          <w:sz w:val="20"/>
          <w:szCs w:val="20"/>
        </w:rPr>
        <w:t>Article 6 : Modalités générales d’établissement du branchem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7 : Déversements interdi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HAPITRE II : LES EAUX USEES DOMESTIQUES</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8 : Obligation de raccordem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9 : Demande de branchement - Convention de déversement ordinair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0 : Conditions de raccordement pour les eaux usées autres que domestiqu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1 : Modalités particulières de réalisation des branchemen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2 : Caractéristiques techniques des branchements eaux usées domestiqu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3 : Visite de conformité</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4 : Surveillance, entretien, réparations, renouvellement de la partie des branchements situés sous l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aine public</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5 : Conditions de suppression ou de modification des branchemen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6 : Paiement des frais d’établissement des branchement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7 : Redevance assainissemen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HAPITRE III : LES INSTALLATIONS SANITAIRES INTERIEURES</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8 : Dispositions générales sur les installations sanitaires intérieur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19 : Raccordement entre domaine public et domaine privé</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0 : Suppression des anciennes installations, anciennes fosses, ancien cabinet d’aisan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1 : Indépendance des réseaux intérieurs d’eau potable et d’eaux usé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2 : Etanchéité des installations et protection contre le reflux des eaux</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3 : Pose de siphon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4 : Toilett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5 : Colonnes de chutes d’eaux usé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6 : Broyeurs d’évier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7 : Mise en conformité des installations intérieur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CHAPITRE IV : CONTROLE DES RESEAUX PRIVES</w:t>
      </w:r>
    </w:p>
    <w:p>
      <w:pPr>
        <w:pStyle w:val="Normal"/>
        <w:autoSpaceDE w:val="false"/>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8 : Infractions et poursuit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29 : Voies de recours des usager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0 : Mesures de sauvegard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1 : Date d’applicati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cle 32 : Clauses d’exécution</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nexe 1 : Convention de déversement ordinaire au réseau d’Eaux Usée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color w:val="000000"/>
          <w:sz w:val="28"/>
          <w:szCs w:val="28"/>
        </w:rPr>
        <w:t xml:space="preserve">CHAPITRE I : </w:t>
      </w:r>
      <w:r>
        <w:rPr>
          <w:rFonts w:cs="Times New Roman" w:ascii="Times New Roman" w:hAnsi="Times New Roman"/>
          <w:b/>
          <w:bCs/>
          <w:i/>
          <w:iCs/>
          <w:color w:val="000000"/>
          <w:sz w:val="28"/>
          <w:szCs w:val="28"/>
        </w:rPr>
        <w:t>Dispositions générales</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 - OBJET DU REGLEMENT</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bjet du présent règlement est de définir les conditions et modalités auxquelles est soumis le déversement des eaux usées dans les réseaux d’assainissement des communes adhérentes (désigné dans ce qui suit par « La collectivité »)  au Syndicat des Eaux Loire Lignon désigné dans ce qui suit par « le Syndic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éseau d'eau pluviale relève de la seule compétence des commun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 - AUTRES PRESCRIPTION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Les prescriptions du présent règlement ne font pas obstacle au respect de l’ensemble des réglementations en vigueur, notamment le code de la Santé Publique et le Règlement Sanitaire Départemental.</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sz w:val="20"/>
          <w:szCs w:val="20"/>
        </w:rPr>
        <w:t>ARTICLE 3 – DEFINITION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aux usées domestiques</w:t>
      </w:r>
    </w:p>
    <w:p>
      <w:pPr>
        <w:pStyle w:val="Normal"/>
        <w:autoSpaceDE w:val="false"/>
        <w:spacing w:lineRule="auto" w:line="240" w:before="0" w:after="0"/>
        <w:jc w:val="both"/>
        <w:rPr/>
      </w:pPr>
      <w:r>
        <w:rPr>
          <w:rFonts w:cs="Times New Roman" w:ascii="Times New Roman" w:hAnsi="Times New Roman"/>
          <w:color w:val="000000"/>
          <w:sz w:val="24"/>
          <w:szCs w:val="24"/>
        </w:rPr>
        <w:t>Les eaux usées domestiques comprennent les eaux ménagères et les eaux vannes provenant des cuisines, buanderies, lavabos, salles de bains, toilettes et installations similaires des maisons à usage spécifique d’habitatio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aux pluviales</w:t>
      </w:r>
    </w:p>
    <w:p>
      <w:pPr>
        <w:pStyle w:val="Normal"/>
        <w:autoSpaceDE w:val="false"/>
        <w:spacing w:lineRule="auto" w:line="240" w:before="0" w:after="0"/>
        <w:jc w:val="both"/>
        <w:rPr/>
      </w:pPr>
      <w:r>
        <w:rPr>
          <w:rFonts w:cs="Times New Roman" w:ascii="Times New Roman" w:hAnsi="Times New Roman"/>
          <w:color w:val="000000"/>
          <w:sz w:val="24"/>
          <w:szCs w:val="24"/>
        </w:rPr>
        <w:t>Les eaux pluviales sont celles qui proviennent des précipitations atmosphériques. Peuvent être reconnues assimilées à ces eaux pluviales, les eaux d’arrosage et de lavage des voies publiques et privées, des jardins, des cours d’immeubles ainsi que les eaux de refroidissement, les eaux de rabattement de nappe, de drainage, de source, de puit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aux industrielles et assimil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t classées dans les eaux industrielles et assimilées tous les rejets autres que les eaux usées domestiques ou eaux pluvi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4 - CATEGORIES D’EAUX ADMISES AU DEVERSEMEN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fr-FR"/>
        </w:rPr>
        <w:t>Il appartient au propriétaire de se renseigner auprès du service d’assainissement sur le type d’assainissement collectif desservant sa proprié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ules sont susceptibles d’être déversées dans le réseau d’eaux usées :</w:t>
      </w:r>
    </w:p>
    <w:p>
      <w:pPr>
        <w:pStyle w:val="Normal"/>
        <w:autoSpaceDE w:val="false"/>
        <w:spacing w:lineRule="auto" w:line="240" w:before="0" w:after="0"/>
        <w:jc w:val="both"/>
        <w:rPr/>
      </w:pPr>
      <w:r>
        <w:rPr>
          <w:rFonts w:cs="Times New Roman" w:ascii="Times New Roman" w:hAnsi="Times New Roman"/>
          <w:color w:val="000000"/>
          <w:sz w:val="24"/>
          <w:szCs w:val="24"/>
        </w:rPr>
        <w:t>- les eaux usées domestiques, sans autre restriction que celles mentionnées dans le présent règlement du service de l’assainissement,</w:t>
      </w:r>
    </w:p>
    <w:p>
      <w:pPr>
        <w:pStyle w:val="Normal"/>
        <w:autoSpaceDE w:val="false"/>
        <w:spacing w:lineRule="auto" w:line="240" w:before="0" w:after="0"/>
        <w:jc w:val="both"/>
        <w:rPr/>
      </w:pPr>
      <w:r>
        <w:rPr>
          <w:rFonts w:cs="Times New Roman" w:ascii="Times New Roman" w:hAnsi="Times New Roman"/>
          <w:color w:val="000000"/>
          <w:sz w:val="24"/>
          <w:szCs w:val="24"/>
        </w:rPr>
        <w:t>- les eaux industrielles et assimilées sur arrêté d’autorisation réglementaire du Syndicat et après signature de conventions spéciales de déversement passées entre la collectivité, le Syndicat et les établissements industriels, commerciaux ou artisana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s eaux pluviales lorsque la station de traitement des effluents le requiert ou le permet sur autorisation spécifique du Syndicat et lorsque le réseau le plus proche est un réseau unitair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5 - DEFINITION DU BRANCHEMENT</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branchement comprend depuis la canalisation publiqu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n dispositif permettant le raccordement au réseau publi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ne canalisation située sous le domaine public ;</w:t>
      </w:r>
    </w:p>
    <w:p>
      <w:pPr>
        <w:pStyle w:val="Normal"/>
        <w:autoSpaceDE w:val="false"/>
        <w:spacing w:lineRule="auto" w:line="240" w:before="0" w:after="0"/>
        <w:jc w:val="both"/>
        <w:rPr/>
      </w:pPr>
      <w:r>
        <w:rPr>
          <w:rFonts w:cs="Times New Roman" w:ascii="Times New Roman" w:hAnsi="Times New Roman"/>
          <w:color w:val="000000"/>
          <w:sz w:val="24"/>
          <w:szCs w:val="24"/>
        </w:rPr>
        <w:t>- un ouvrage dit « regard de branchement » placé en limite de propriété, visible et accessible, de préférence sur le domaine public pour faciliter le contrôle et l’entretien du branchemen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ne canalisation située sous le domaine priv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n dispositif permettant le raccordement à l’immeuble.</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La partie publique </w:t>
      </w:r>
      <w:r>
        <w:rPr>
          <w:rFonts w:cs="Times New Roman" w:ascii="Times New Roman" w:hAnsi="Times New Roman"/>
          <w:color w:val="000000"/>
          <w:sz w:val="24"/>
          <w:szCs w:val="24"/>
        </w:rPr>
        <w:t>du branchement est la partie comprise entre le collecteur principal et le regard de branchement, regard de branchement inclus.</w:t>
      </w:r>
    </w:p>
    <w:p>
      <w:pPr>
        <w:pStyle w:val="Normal"/>
        <w:autoSpaceDE w:val="false"/>
        <w:spacing w:lineRule="auto" w:line="240" w:before="0" w:after="0"/>
        <w:jc w:val="both"/>
        <w:rPr/>
      </w:pPr>
      <w:r>
        <w:rPr>
          <w:rFonts w:cs="Times New Roman" w:ascii="Times New Roman" w:hAnsi="Times New Roman"/>
          <w:color w:val="000000"/>
          <w:sz w:val="24"/>
          <w:szCs w:val="24"/>
        </w:rPr>
        <w:t>Elle fait partie intégrante du réseau et reste propriété de la collectivité quel que soit le mode de premier établissement. Elle est exécutée par le Syndicat ou sous sa direction, par une société agréée par lu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La partie privative </w:t>
      </w:r>
      <w:r>
        <w:rPr>
          <w:rFonts w:cs="Times New Roman" w:ascii="Times New Roman" w:hAnsi="Times New Roman"/>
          <w:color w:val="000000"/>
          <w:sz w:val="24"/>
          <w:szCs w:val="24"/>
        </w:rPr>
        <w:t>du branchement est la partie en amont du regard de branchement. Elle doit être composée d’un réseau pour les eaux usées et un autre pour les eaux pluvi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chaque branchement, le propriétaire doit séparer les eaux usées et les eaux pluviales avec deux canalisations distinctes. Les eaux seront admises selon l’article 4 du présent règlement. En cas de mise en réseau séparatif par la collectivité, les propriétaires devront séparer leurs eaux usées et pluviales jusqu’en bordure de propriété et le montant des travaux restera aux frais du propriét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77000" cy="343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6477000" cy="34302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6 - MODALITES GENERALES D’ETABLISSEMENT DU BRANCHEMENT</w:t>
      </w:r>
    </w:p>
    <w:p>
      <w:pPr>
        <w:pStyle w:val="Normal"/>
        <w:tabs>
          <w:tab w:val="clear" w:pos="708"/>
          <w:tab w:val="left" w:pos="2955" w:leader="none"/>
        </w:tabs>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r>
    </w:p>
    <w:p>
      <w:pPr>
        <w:pStyle w:val="Normal"/>
        <w:autoSpaceDE w:val="false"/>
        <w:spacing w:lineRule="auto" w:line="240" w:before="0" w:after="0"/>
        <w:jc w:val="both"/>
        <w:rPr/>
      </w:pPr>
      <w:r>
        <w:rPr>
          <w:rFonts w:cs="Times New Roman" w:ascii="Times New Roman" w:hAnsi="Times New Roman"/>
          <w:color w:val="000000"/>
          <w:sz w:val="24"/>
          <w:szCs w:val="24"/>
        </w:rPr>
        <w:t>Le propriétaire de l’immeuble ou du terrain à raccorder au réseau d’eaux usées doit faire sa demande de branchement auprès du service d’assainissement du Syndic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établi un seul branchement par immeuble ou terrain à raccorder. Son emplacement est fixé par le Syndic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 de division ultérieure de l’immeuble ou terrain, chaque fraction devra avoir son propre branchement.</w:t>
      </w:r>
    </w:p>
    <w:p>
      <w:pPr>
        <w:pStyle w:val="Normal"/>
        <w:autoSpaceDE w:val="false"/>
        <w:spacing w:lineRule="auto" w:line="240" w:before="0" w:after="0"/>
        <w:jc w:val="both"/>
        <w:rPr/>
      </w:pPr>
      <w:r>
        <w:rPr>
          <w:rFonts w:cs="Times New Roman" w:ascii="Times New Roman" w:hAnsi="Times New Roman"/>
          <w:color w:val="000000"/>
          <w:sz w:val="24"/>
          <w:szCs w:val="24"/>
        </w:rPr>
        <w:t>Dans le cas où, à la suite de contraintes techniques particulières, il serait nécessaire de doter un immeuble de plusieurs branchements, c’est le Syndicat qui en fixe le nombre ainsi que les emplacements respectifs.</w:t>
      </w:r>
    </w:p>
    <w:p>
      <w:pPr>
        <w:pStyle w:val="Normal"/>
        <w:autoSpaceDE w:val="false"/>
        <w:spacing w:lineRule="auto" w:line="240" w:before="0" w:after="0"/>
        <w:jc w:val="both"/>
        <w:rPr/>
      </w:pPr>
      <w:r>
        <w:rPr>
          <w:rFonts w:cs="Times New Roman" w:ascii="Times New Roman" w:hAnsi="Times New Roman"/>
          <w:color w:val="000000"/>
          <w:sz w:val="24"/>
          <w:szCs w:val="24"/>
        </w:rPr>
        <w:t>Le Syndicat fixe le tracé, le diamètre, la pente de la canalisation ainsi que l’emplacement du « regard de branchement », au vu de la demande de branchement.</w:t>
      </w:r>
    </w:p>
    <w:p>
      <w:pPr>
        <w:pStyle w:val="Normal"/>
        <w:autoSpaceDE w:val="false"/>
        <w:spacing w:lineRule="auto" w:line="240" w:before="0" w:after="0"/>
        <w:jc w:val="both"/>
        <w:rPr/>
      </w:pPr>
      <w:r>
        <w:rPr>
          <w:rFonts w:cs="Times New Roman" w:ascii="Times New Roman" w:hAnsi="Times New Roman"/>
          <w:color w:val="000000"/>
          <w:sz w:val="24"/>
          <w:szCs w:val="24"/>
        </w:rPr>
        <w:t>Si, pour des raisons de convenance personnelle, le propriétaire de la construction à raccorder demande des modifications aux dispositions arrêtées par le service d’assainissement, celui-ci peut lui donner satisfaction, sous réserve que ces modifications lui paraissent compatibles avec les conditions d’exploitation et d’entretien du branchement.</w:t>
      </w:r>
    </w:p>
    <w:p>
      <w:pPr>
        <w:pStyle w:val="Normal"/>
        <w:autoSpaceDE w:val="false"/>
        <w:spacing w:lineRule="auto" w:line="240" w:before="0" w:after="0"/>
        <w:jc w:val="both"/>
        <w:rPr/>
      </w:pPr>
      <w:r>
        <w:rPr>
          <w:rFonts w:cs="Times New Roman" w:ascii="Times New Roman" w:hAnsi="Times New Roman"/>
          <w:color w:val="000000"/>
          <w:sz w:val="24"/>
          <w:szCs w:val="24"/>
        </w:rPr>
        <w:t>Après réalisation de l’immeuble et du raccordement du réseau privé au « regard de branchement », le Syndicat effectue une visite de conformité. Si la partie privative du branchement n’est pas conforme, le Syndicat se réserve le droit de ne pas raccorder au réseau d’eaux usées l’immeuble concern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s les frais de branchement sont à la charge du propriétaire de l’immeuble ou du terr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7 - DEVERSEMENTS INTERDIT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est formellement interdit de déverser dans le réseau d’eaux usées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ontenu des fosses fixes ainsi que leurs effluents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les eaux des piscines privées, d'un volume supérieur à 100 m</w:t>
      </w:r>
      <w:r>
        <w:rPr>
          <w:rFonts w:eastAsia="Times New Roman" w:cs="Times New Roman" w:ascii="Times New Roman" w:hAnsi="Times New Roman"/>
          <w:sz w:val="24"/>
          <w:szCs w:val="24"/>
          <w:vertAlign w:val="superscript"/>
          <w:lang w:eastAsia="fr-FR"/>
        </w:rPr>
        <w:t>3</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vapeurs ou liquides susceptibles d’augmenter la température des eaux usé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interdit à l'usager des pompes à chaleurs de déverser les eaux des dites pompes  quelle que soit leur origine(nappe phréatique, ruissellement de surface, distribution publique, etc…) dans les réseaux vanne ou pluvial de la vi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ilisateur de ce système de chauffage doit s'assurer d'une solution permettant le rejet en milieu naturel. Si cela est impossible, il doit obtenir du Syndicat, avant tout déversement dans les réseaux, une autorisation spéciale de déversement.</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ordures ménagères brutes ou broyées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huiles et graisses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les jus d’origine agricole (purins, </w:t>
      </w:r>
      <w:r>
        <w:rPr>
          <w:rFonts w:cs="Times New Roman" w:ascii="Times New Roman" w:hAnsi="Times New Roman"/>
          <w:sz w:val="24"/>
          <w:szCs w:val="24"/>
        </w:rPr>
        <w:t>lisiers,</w:t>
      </w:r>
      <w:r>
        <w:rPr>
          <w:rFonts w:eastAsia="Times New Roman" w:cs="Times New Roman" w:ascii="Times New Roman" w:hAnsi="Times New Roman"/>
          <w:sz w:val="24"/>
          <w:szCs w:val="24"/>
          <w:lang w:eastAsia="fr-FR"/>
        </w:rPr>
        <w:t xml:space="preserve"> transformation du lait</w:t>
      </w:r>
      <w:r>
        <w:rPr>
          <w:rFonts w:cs="Times New Roman" w:ascii="Times New Roman" w:hAnsi="Times New Roman"/>
          <w:color w:val="000000"/>
          <w:sz w:val="24"/>
          <w:szCs w:val="24"/>
        </w:rPr>
        <w:t>…)</w:t>
      </w:r>
    </w:p>
    <w:p>
      <w:pPr>
        <w:pStyle w:val="Normal"/>
        <w:numPr>
          <w:ilvl w:val="0"/>
          <w:numId w:val="2"/>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es hydrocarbures, acides, cyanures, sulfures, produits radioactifs, et plus généralement tous les produits et corps, solides (types lingettes )ou non, susceptibles de nuire soit au bon état, soit au bon fonctionnement du réseau d’assainissement et, le cas échéant, des ouvrages d’épuration, soit au personnel d’exploitation des ouvrages d’évacuation et de traitement, soit à l’élimination des boues issues de la station d’épuration suivant la filière choisie par le Syndic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ejets émanant de toute activité exercée à l’intérieur des maisons d’habitations et dont les caractéristiques sont différentes de celles des eaux usées domestiques telles que définies dans le présent règlement entrent dans la catégorie des eaux industrielles et assimilées.</w:t>
      </w:r>
    </w:p>
    <w:p>
      <w:pPr>
        <w:pStyle w:val="Normal"/>
        <w:autoSpaceDE w:val="false"/>
        <w:spacing w:lineRule="auto" w:line="240" w:before="0" w:after="0"/>
        <w:jc w:val="both"/>
        <w:rPr/>
      </w:pPr>
      <w:r>
        <w:rPr>
          <w:rFonts w:cs="Times New Roman" w:ascii="Times New Roman" w:hAnsi="Times New Roman"/>
          <w:color w:val="000000"/>
          <w:sz w:val="24"/>
          <w:szCs w:val="24"/>
        </w:rPr>
        <w:t>Le Syndicat peut être amené à effectuer, chez tout usager du service et à toute époque</w:t>
      </w:r>
      <w:r>
        <w:rPr>
          <w:rFonts w:cs="Times New Roman" w:ascii="Times New Roman" w:hAnsi="Times New Roman"/>
          <w:sz w:val="24"/>
          <w:szCs w:val="24"/>
        </w:rPr>
        <w:t>,</w:t>
      </w:r>
      <w:r>
        <w:rPr>
          <w:rFonts w:eastAsia="Times New Roman" w:cs="Times New Roman" w:ascii="Times New Roman" w:hAnsi="Times New Roman"/>
          <w:sz w:val="24"/>
          <w:szCs w:val="24"/>
          <w:lang w:eastAsia="fr-FR"/>
        </w:rPr>
        <w:t xml:space="preserve"> toute vérification</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et</w:t>
      </w:r>
      <w:r>
        <w:rPr>
          <w:rFonts w:cs="Times New Roman" w:ascii="Times New Roman" w:hAnsi="Times New Roman"/>
          <w:color w:val="000000"/>
          <w:sz w:val="24"/>
          <w:szCs w:val="24"/>
        </w:rPr>
        <w:t xml:space="preserve"> tout prélèvement de contrôle qu’il estimerait utile pour le bon fonctionnement du réseau et de la station d’épuration.</w:t>
      </w:r>
    </w:p>
    <w:p>
      <w:pPr>
        <w:pStyle w:val="Normal"/>
        <w:autoSpaceDE w:val="false"/>
        <w:spacing w:lineRule="auto" w:line="240" w:before="0" w:after="0"/>
        <w:jc w:val="both"/>
        <w:rPr/>
      </w:pPr>
      <w:r>
        <w:rPr>
          <w:rFonts w:cs="Times New Roman" w:ascii="Times New Roman" w:hAnsi="Times New Roman"/>
          <w:color w:val="000000"/>
          <w:sz w:val="24"/>
          <w:szCs w:val="24"/>
        </w:rPr>
        <w:t>Si les rejets ne sont pas conformes aux critères définis dans ce présent règlement, les frais de contrôle et d’analyse réalisés seront à la charge de l’usager ; ce dernier s’expose à la fermeture de son branchement, au paiement des réparations effectuées sur les ouvrages assainissement, au paiement des frais supplémentaires (pompages par entreprises spécialisées, nettoyages des ouvrages, éliminations des sous produits engendrés par ces opérations, éliminations des sous produits issus de la station d’épuration ne pouvant plus être traités suivant la filière choisie par le Syndicat…) occasionnés au Syndicat et à des poursuites devant les tribunaux compét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 propriétaire tenu de se raccorder au réseau d’assainissement et s’alimentant en eau totalement ou partiellement à une source autre que le réseau public d’adduction d’eau potable, doit en faire la déclaration au Syndic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color w:val="000000"/>
          <w:sz w:val="28"/>
          <w:szCs w:val="28"/>
        </w:rPr>
        <w:t>CHAPITRE II</w:t>
      </w:r>
      <w:r>
        <w:rPr>
          <w:rFonts w:cs="Times New Roman" w:ascii="Times New Roman" w:hAnsi="Times New Roman"/>
          <w:b/>
          <w:bCs/>
          <w:i/>
          <w:iCs/>
          <w:color w:val="000000"/>
          <w:sz w:val="28"/>
          <w:szCs w:val="28"/>
        </w:rPr>
        <w:t xml:space="preserve">    Les eaux usées domestiques</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8 - OBLIGATION DE RACCORDEMENT</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Comme le prescrit l’article L 1331-1 du Code de la Santé Publique, « tous les immeubles qui ont accès au réseau d’assainissement disposé pour recevoir les eaux usées domestiques et établi sous la voie publique, soit directement, soit par l’intermédiaire de voies privées ou de servitudes de passage, doivent obligatoirement être raccordés à ce réseau dans un délai de deux ans à compter de la mise en service du réseau d’assainissement ».</w:t>
      </w:r>
    </w:p>
    <w:p>
      <w:pPr>
        <w:pStyle w:val="Normal"/>
        <w:autoSpaceDE w:val="false"/>
        <w:spacing w:lineRule="auto" w:line="240" w:before="0" w:after="0"/>
        <w:jc w:val="both"/>
        <w:rPr/>
      </w:pPr>
      <w:r>
        <w:rPr>
          <w:rFonts w:cs="Times New Roman" w:ascii="Times New Roman" w:hAnsi="Times New Roman"/>
          <w:color w:val="000000"/>
          <w:sz w:val="24"/>
          <w:szCs w:val="24"/>
        </w:rPr>
        <w:t>Cependant « les immeubles non raccordés doivent être dotés d’un assainissement autonome dont les installations seront maintenues en bon état de fonctionnement ».</w:t>
      </w:r>
    </w:p>
    <w:p>
      <w:pPr>
        <w:pStyle w:val="Normal"/>
        <w:autoSpaceDE w:val="false"/>
        <w:spacing w:lineRule="auto" w:line="240" w:before="0" w:after="0"/>
        <w:jc w:val="both"/>
        <w:rPr/>
      </w:pPr>
      <w:r>
        <w:rPr>
          <w:rFonts w:cs="Times New Roman" w:ascii="Times New Roman" w:hAnsi="Times New Roman"/>
          <w:color w:val="000000"/>
          <w:sz w:val="24"/>
          <w:szCs w:val="24"/>
        </w:rPr>
        <w:t>Au terme de ce délai, conformément aux prescriptions de l’article L 1331-8 du Code de la Santé Publique, « tant que le propriétaire ne s’est pas conformé à cette obligation, il est astreint au paiement d’une somme au moins équivalente à la redevance d’assainissement qu’il aurait payée si son immeuble avait été raccordé au réseau, et qui peut être majorée dans une proportion de 100 % fixée par délibération de l’assemblée délibérante».</w:t>
      </w:r>
    </w:p>
    <w:p>
      <w:pPr>
        <w:pStyle w:val="Normal"/>
        <w:autoSpaceDE w:val="false"/>
        <w:spacing w:lineRule="auto" w:line="240" w:before="0" w:after="0"/>
        <w:jc w:val="both"/>
        <w:rPr/>
      </w:pPr>
      <w:r>
        <w:rPr>
          <w:rFonts w:cs="Times New Roman" w:ascii="Times New Roman" w:hAnsi="Times New Roman"/>
          <w:color w:val="000000"/>
          <w:sz w:val="24"/>
          <w:szCs w:val="24"/>
        </w:rPr>
        <w:t>Un immeuble situé en contrebas du collecteur public qui le dessert est considéré comme raccordable. Les coûts d’installation du dispositif de relevage des eaux usées nécessaire ainsi que les frais de fonctionnement, d’entretien et de renouvellement sont à la charge du propriétaire de l’immeuble. Le délai de raccordement sera fixé par les services du Syndicat en fonction de l’état du dispositif d’assainissement autonome du propriét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immeubles qui sont édifiés postérieurement à l’exécution des canalisations doivent être raccordés avant que l’immeuble ne soit livré à l’habitation. Les cas d’exonération de l’obligation de raccordement ou de prolongation des délais de raccordement sont ceux s’inscrivant dans le cadre défini par l’article L 1331-1 du Code la Santé Publ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9 - DEMANDE DE BRANCHEMENT - CONVENTION DE DEVERSEMENT ORDINAIRE</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Tout immeuble dont le raccordement est obligatoire, doit faire l’objet d’une demande de déversement auprès du Syndicat, conforme au modèle ci-annexé (voir annexe 1). Elle est établie en deux exemplaires dont l’original est conservé par le Syndicat et la copie restituée à l’usager.</w:t>
      </w:r>
    </w:p>
    <w:p>
      <w:pPr>
        <w:pStyle w:val="Normal"/>
        <w:autoSpaceDE w:val="false"/>
        <w:spacing w:lineRule="auto" w:line="240" w:before="0" w:after="0"/>
        <w:jc w:val="both"/>
        <w:rPr/>
      </w:pPr>
      <w:r>
        <w:rPr>
          <w:rFonts w:cs="Times New Roman" w:ascii="Times New Roman" w:hAnsi="Times New Roman"/>
          <w:color w:val="000000"/>
          <w:sz w:val="24"/>
          <w:szCs w:val="24"/>
        </w:rPr>
        <w:t>Cette même obligation s’impose à tout non riverain déversant des eaux usées au réseau d’assainissement, que ce déversement soit direct ou indirect, complet ou partiel, qu’il ait lieu par l’intermédiaire d’un branchement réglementaire ou encore par une communication quelconque, qui devra être transformée en branchement.</w:t>
      </w:r>
    </w:p>
    <w:p>
      <w:pPr>
        <w:pStyle w:val="Normal"/>
        <w:autoSpaceDE w:val="false"/>
        <w:spacing w:lineRule="auto" w:line="240" w:before="0" w:after="0"/>
        <w:jc w:val="both"/>
        <w:rPr/>
      </w:pPr>
      <w:r>
        <w:rPr>
          <w:rFonts w:cs="Times New Roman" w:ascii="Times New Roman" w:hAnsi="Times New Roman"/>
          <w:color w:val="000000"/>
          <w:sz w:val="24"/>
          <w:szCs w:val="24"/>
        </w:rPr>
        <w:t>Afin de permettre l’instruction de la demande de branchement et d’autorisation de déversement, celle-ci doit être accompagnée des pièces suivantes :</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un plan de situation de l’immeuble au 1/1000ème ;</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un plan de masse au 1/500ème comportant la situation du branchement projeté ;</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une vue en plan au 1/100ème des différents niveaux portant la situation des conduites projetées, les diamètres… et toutes autres indications utiles ;</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une coupe longitudinale au 1/100ème de l’immeuble suivant la conduite principale avec indication des niveaux (profondeur cave, profondeur fil d’eau, regard et niveau de rue…), des colonnes de chute, des ventilations, des points de raccordement, des diamèt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emande de déversement comporte élection de domicile attributif de juridiction sur le territoire desservi par le service d’assainissement et acceptation des conditions du présent règlement. Elle est signée par le propriétaire ou son mandataire.</w:t>
      </w:r>
    </w:p>
    <w:p>
      <w:pPr>
        <w:pStyle w:val="Normal"/>
        <w:autoSpaceDE w:val="false"/>
        <w:spacing w:lineRule="auto" w:line="240" w:before="0" w:after="0"/>
        <w:jc w:val="both"/>
        <w:rPr/>
      </w:pPr>
      <w:r>
        <w:rPr>
          <w:rFonts w:cs="Times New Roman" w:ascii="Times New Roman" w:hAnsi="Times New Roman"/>
          <w:color w:val="000000"/>
          <w:sz w:val="24"/>
          <w:szCs w:val="24"/>
        </w:rPr>
        <w:t>Lorsque l’immeuble est raccordé à une distribution publique d’eau, la demande de déversement est signée par le titulaire de l’abonnement au service des ea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semble des travaux de branchement est réalisé à la charge du demand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nvention de déversement ordinaire peut être souscrite à toute époque de l’année.</w:t>
      </w:r>
    </w:p>
    <w:p>
      <w:pPr>
        <w:pStyle w:val="Normal"/>
        <w:autoSpaceDE w:val="false"/>
        <w:spacing w:lineRule="auto" w:line="240" w:before="0" w:after="0"/>
        <w:jc w:val="both"/>
        <w:rPr/>
      </w:pPr>
      <w:r>
        <w:rPr>
          <w:rFonts w:cs="Times New Roman" w:ascii="Times New Roman" w:hAnsi="Times New Roman"/>
          <w:color w:val="000000"/>
          <w:sz w:val="24"/>
          <w:szCs w:val="24"/>
        </w:rPr>
        <w:t>En cas de changement d’usager, pour quelque cause que ce soit, le nouvel usager est substitué à l’ancien sans autre fait que celui le cas échéant, de la nouvelle demande de déversement. L’ancien usager ou dans le cas de décès, ses héritiers ou ayants droit, restent responsables vis-à-vis du Syndicat de toutes sommes dues en vertu de la convention initiale.</w:t>
      </w:r>
    </w:p>
    <w:p>
      <w:pPr>
        <w:pStyle w:val="Normal"/>
        <w:autoSpaceDE w:val="false"/>
        <w:spacing w:lineRule="auto" w:line="240" w:before="0" w:after="0"/>
        <w:jc w:val="both"/>
        <w:rPr/>
      </w:pPr>
      <w:r>
        <w:rPr>
          <w:rFonts w:cs="Times New Roman" w:ascii="Times New Roman" w:hAnsi="Times New Roman"/>
          <w:color w:val="000000"/>
          <w:sz w:val="24"/>
          <w:szCs w:val="24"/>
        </w:rPr>
        <w:t>La convention n’est pas transférable d’un immeuble à un autre. Il en est de même en cas de division de l’immeuble, chacune des fractions devant alors faire l’objet d’une convention correspondant à chaque abonnement au service des eau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ceptation par le service d’assainissement crée la convention de déversement entre les partie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0 - CONDITIONS DE RACCORDEMENT POUR LES EAUX USEES AUTRES QUE DOMESTIQUES</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Conformément à l’article L 1331-10 du Code de la Santé Publique, le raccordement des établissements et immeubles autres que les maisons à usage d’habitation rejetant des eaux usées autres que domestiques n’est pas obligato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efois ceux-ci peuvent rejeter leurs eaux usées autres que domestiques sur arrêté d’autorisation réglementaire du Syndicat et après signature de conventions spéciales de déversement passées entre le Syndicat et les établissements et immeubles susdits.</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Ces rejets doivent faire l’objet de mesures spéciales de traitement visant à préserver le bon fonctionnement des ouvrages de collecte et de traitement du Syndicat ; de plus un dispositif doit permettre le prélèvement d’échantillons destinés à s’assurer des caractéristiques physiques, chimiques et biologiques de ces eaux usées autres que domestiques évacuées au réseau d’assainissement</w:t>
      </w:r>
      <w:r>
        <w:rPr>
          <w:rFonts w:cs="Times New Roman" w:ascii="Times New Roman" w:hAnsi="Times New Roman"/>
          <w:color w:val="000000"/>
          <w:sz w:val="18"/>
          <w:szCs w:val="18"/>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Les eaux de nettoyage des filtres et de vidange des piscines privées doivent être évacuées au réseau public d’eaux usées, lorsque le volume est inférieur ou égal à 100 m3. Le dossier, comprenant la localisation, le volume, les périodes prévues d’utilisation, le mode de traitement retenu, mode de vidange et fréquence prévue pour celle-ci sera présenté au Service Assainissement.</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cuation sera réalisée dans les conditions suivantes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uniquement par temps sec et au minimum 24 heures après un épisode pluvieux</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après neutralisation du niveau résiduel de désinfectant</w:t>
      </w:r>
    </w:p>
    <w:p>
      <w:pPr>
        <w:pStyle w:val="Normal"/>
        <w:autoSpaceDE w:val="false"/>
        <w:spacing w:lineRule="auto" w:line="240" w:before="0" w:after="0"/>
        <w:jc w:val="both"/>
        <w:rPr>
          <w:rFonts w:ascii="Arial" w:hAnsi="Arial" w:eastAsia="Times New Roman" w:cs="Arial"/>
          <w:color w:val="FF0000"/>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réduction du débit de vidange (limite à 3 l/s recommandée).</w:t>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Au-delà de 100 m3, une demande spécifique devra être déposée au Service Assainissement en raison des effets négatifs de l’arrivée d’un grand volume d’eau en station d'épuration. Les demandes seront instruites au cas par cas après analyse technique particulière.</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rticle L.1332-1 du Code de la Santé Publique, toute personne publique ou privé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procédant à l’installation d’une piscine ou à l’aménagement d’une baignade pour un usage autre que familial doit en faire la déclaration à la mairie du lieu de son implantation selon les modalités précisées par décret du 21 mai 2003 et ses arrêtés d’appl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1 - MODALITES PARTICULIERES DE REALISATION DES BRANCHEM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formément à l’article L 1331-2 du Code de la Santé Publique, lors de la construction d’un nouveau réseau d’eaux usées ou de l’incorporation d’un réseau pluvial à un réseau disposé pour recevoir les eaux usées d’origine domestique, la collectivité peut d’office, exécuter ou faire exécuter sous la direction du Syndicat, par une société agréée par lui, les parties des branchements de tous les immeubles riverains existants, situées sous la voie publique, jusque et y compris le regard le plus proche des limites du domaine public.</w:t>
      </w:r>
    </w:p>
    <w:p>
      <w:pPr>
        <w:pStyle w:val="Normal"/>
        <w:autoSpaceDE w:val="false"/>
        <w:spacing w:lineRule="auto" w:line="240" w:before="0" w:after="0"/>
        <w:jc w:val="both"/>
        <w:rPr/>
      </w:pPr>
      <w:r>
        <w:rPr>
          <w:rFonts w:cs="Times New Roman" w:ascii="Times New Roman" w:hAnsi="Times New Roman"/>
          <w:color w:val="000000"/>
          <w:sz w:val="24"/>
          <w:szCs w:val="24"/>
        </w:rPr>
        <w:t xml:space="preserve">Dans ce cas, la collectivité demande une participation appelée </w:t>
      </w:r>
      <w:r>
        <w:rPr>
          <w:rFonts w:cs="Times New Roman" w:ascii="Times New Roman" w:hAnsi="Times New Roman"/>
          <w:b/>
          <w:bCs/>
          <w:color w:val="000000"/>
          <w:sz w:val="24"/>
          <w:szCs w:val="24"/>
        </w:rPr>
        <w:t xml:space="preserve">Participation au Frais de Branchement </w:t>
      </w:r>
      <w:r>
        <w:rPr>
          <w:rFonts w:cs="Times New Roman" w:ascii="Times New Roman" w:hAnsi="Times New Roman"/>
          <w:color w:val="000000"/>
          <w:sz w:val="24"/>
          <w:szCs w:val="24"/>
        </w:rPr>
        <w:t>auprès des propriétaires pour les dépenses entraînées par les travaux d’établissement de la partie publique du branchement, dans des conditions définies par l’assemblée délibérante.</w:t>
      </w:r>
    </w:p>
    <w:p>
      <w:pPr>
        <w:pStyle w:val="Normal"/>
        <w:autoSpaceDE w:val="false"/>
        <w:spacing w:lineRule="auto" w:line="240" w:before="0" w:after="0"/>
        <w:jc w:val="both"/>
        <w:rPr/>
      </w:pPr>
      <w:r>
        <w:rPr>
          <w:rFonts w:cs="Times New Roman" w:ascii="Times New Roman" w:hAnsi="Times New Roman"/>
          <w:color w:val="000000"/>
          <w:sz w:val="24"/>
          <w:szCs w:val="24"/>
        </w:rPr>
        <w:t>La partie des branchements ainsi réalisée est incorporée au réseau public, devient propriété de la collectiv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les immeubles édifiés postérieurement à la mise en service du réseau d’assainissement, la partie du branchement située sous le domaine public, jusque et y compris le regard le plus proche des limites du domaine public, est réalisée, à la demande du propriétaire et à sa charge, sous la direction du Syndicat, par une entreprise agréée par lu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onformément à l’article L 1331-7 du Code de la Santé Publique, la collectivité demande en plus des frais de réalisation de la partie publique du branchement, une participation appelée </w:t>
      </w:r>
      <w:r>
        <w:rPr>
          <w:rFonts w:cs="Times New Roman" w:ascii="Times New Roman" w:hAnsi="Times New Roman"/>
          <w:b/>
          <w:bCs/>
          <w:color w:val="000000"/>
          <w:sz w:val="24"/>
          <w:szCs w:val="24"/>
        </w:rPr>
        <w:t xml:space="preserve">Participation de Raccordement à l’Egout </w:t>
      </w:r>
      <w:r>
        <w:rPr>
          <w:rFonts w:cs="Times New Roman" w:ascii="Times New Roman" w:hAnsi="Times New Roman"/>
          <w:color w:val="000000"/>
          <w:sz w:val="24"/>
          <w:szCs w:val="24"/>
        </w:rPr>
        <w:t>auprès des propriétaires, dans des conditions définies par l’assemblée délibér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artie des branchements ainsi réalisée est incorporée au réseau public, propriété de la collectivité.</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2 - CARACTERISTIQUES TECHNIQUES DES BRANCHEMENTS EAUX USEES DOMESTIQUE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 branchement est constitué en règle générale par :</w:t>
      </w:r>
    </w:p>
    <w:p>
      <w:pPr>
        <w:pStyle w:val="Normal"/>
        <w:autoSpaceDE w:val="false"/>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des tuyaux PVC normalisés de diamètre extérieur minimum 160 mm type CR 8 à joints et anneaux caoutchouc, posés à une profondeur pouvant varier suivant la côte à laquelle est placé le collecteur en respectant une pente minimum de 3%</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un regard de branchement d’un diamètre extérieur minimum de 315 mm à passage direct ;</w:t>
      </w:r>
    </w:p>
    <w:p>
      <w:pPr>
        <w:pStyle w:val="Normal"/>
        <w:autoSpaceDE w:val="false"/>
        <w:spacing w:lineRule="auto" w:line="24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une couverture tampon fonte hydraulique 400 mm x 400 mm de classe C250.</w:t>
      </w:r>
    </w:p>
    <w:p>
      <w:pPr>
        <w:pStyle w:val="Normal"/>
        <w:autoSpaceDE w:val="false"/>
        <w:spacing w:lineRule="auto" w:line="240" w:before="0" w:after="0"/>
        <w:rPr>
          <w:rFonts w:ascii="Times New Roman" w:hAnsi="Times New Roman" w:cs="Times New Roman"/>
          <w:color w:val="FF0000"/>
          <w:sz w:val="24"/>
          <w:szCs w:val="24"/>
        </w:rPr>
      </w:pPr>
      <w:r>
        <w:rPr>
          <w:rFonts w:eastAsia="ArialMT" w:cs="ArialMT" w:ascii="ArialMT" w:hAnsi="ArialMT"/>
          <w:color w:val="FF0000"/>
          <w:sz w:val="24"/>
          <w:szCs w:val="24"/>
          <w:lang w:eastAsia="fr-FR"/>
        </w:rPr>
        <w:t xml:space="preserve">          </w:t>
      </w:r>
      <w:r>
        <w:rPr>
          <w:rFonts w:eastAsia="Times New Roman" w:cs="Times New Roman" w:ascii="Times New Roman" w:hAnsi="Times New Roman"/>
          <w:sz w:val="24"/>
          <w:szCs w:val="24"/>
          <w:lang w:eastAsia="fr-FR"/>
        </w:rPr>
        <w:t>Remarque : Les tampons de fermeture seront différents : marquage EP pour  les eaux pluviales, marquage EU pour les eaux usées.</w:t>
      </w:r>
    </w:p>
    <w:p>
      <w:pPr>
        <w:pStyle w:val="Normal"/>
        <w:autoSpaceDE w:val="false"/>
        <w:spacing w:lineRule="auto" w:line="240" w:before="0" w:after="0"/>
        <w:jc w:val="both"/>
        <w:rPr/>
      </w:pPr>
      <w:r>
        <w:rPr>
          <w:rFonts w:cs="Times New Roman" w:ascii="Times New Roman" w:hAnsi="Times New Roman"/>
          <w:color w:val="000000"/>
          <w:sz w:val="24"/>
          <w:szCs w:val="24"/>
        </w:rPr>
        <w:t>Le Syndicat se réserve le droit de modifier cet aménagement de base pour des raisons techniques particulières (manque de place, implantation ne correspondant pas au cas général…).</w:t>
      </w:r>
    </w:p>
    <w:p>
      <w:pPr>
        <w:pStyle w:val="Normal"/>
        <w:autoSpaceDE w:val="false"/>
        <w:spacing w:lineRule="auto" w:line="240" w:before="0" w:after="0"/>
        <w:jc w:val="both"/>
        <w:rPr/>
      </w:pPr>
      <w:r>
        <w:rPr>
          <w:rFonts w:cs="Times New Roman" w:ascii="Times New Roman" w:hAnsi="Times New Roman"/>
          <w:color w:val="000000"/>
          <w:sz w:val="24"/>
          <w:szCs w:val="24"/>
        </w:rPr>
        <w:t>Les branchements seront réalisés selon les prescriptions et règlements en vigueur notamment les dispositions du fascicule 70 relatifs aux travaux d’assainiss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3 - VISITE DE CONFORMITE</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Dès la fin des travaux de raccordement, le propriétaire en avise obligatoirement le Syndicat qui procède alors à la visite de conformité.</w:t>
      </w:r>
    </w:p>
    <w:p>
      <w:pPr>
        <w:pStyle w:val="Normal"/>
        <w:autoSpaceDE w:val="false"/>
        <w:spacing w:lineRule="auto" w:line="240" w:before="0" w:after="0"/>
        <w:jc w:val="both"/>
        <w:rPr/>
      </w:pPr>
      <w:r>
        <w:rPr>
          <w:rFonts w:cs="Times New Roman" w:ascii="Times New Roman" w:hAnsi="Times New Roman"/>
          <w:color w:val="000000"/>
          <w:sz w:val="24"/>
          <w:szCs w:val="24"/>
        </w:rPr>
        <w:t>Cette visite a pour objet de vérifier le respect du présent règlement dans la réalisation et le raccordement du réseau privé au regard de branch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yndicat délivre un avis de conformité des réseaux d’évacuation des eaux usées, ou indique les modifications à effectu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ce dernier cas, une nouvelle visite de conformité sera effectuée dès que le Syndicat sera informé de leur réalisation.</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4 - SURVEILLANCE, ENTRETIEN, REPARATIONS, RENOUVELLEMENT DE LA PARTIE DE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RANCHEMENTS SITUES SOUS LE DOMAINE PUBLIC</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La surveillance, l’entretien du branchement situé sous le domaine public sont à la charge du Syndicat,  les fournitures de réparations et le renouvellement de tout ou partie des branchements situés sous le domaine public sont à la charge de la Collectivité, y compris la remise en état des lieux consécutive à ces interven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tte prise en charge ne comprend pas pour le domaine privé :</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la remise en état des lieux consécutive à ces interventions (cette remise en état se limite à un remblai et à un compactage des fouilles dans les règles de l’art à l’exclusion notamment des réfections de pelouses, d’enrobés, de pavages…) ;</w:t>
      </w:r>
    </w:p>
    <w:p>
      <w:pPr>
        <w:pStyle w:val="Normal"/>
        <w:autoSpaceDE w:val="false"/>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rPr>
        <w:t>les frais de déplacement ou de modification des branchements effectués à la demande de l’usager.</w:t>
      </w:r>
    </w:p>
    <w:p>
      <w:pPr>
        <w:pStyle w:val="Normal"/>
        <w:autoSpaceDE w:val="false"/>
        <w:spacing w:lineRule="auto" w:line="240" w:before="0" w:after="0"/>
        <w:jc w:val="both"/>
        <w:rPr/>
      </w:pPr>
      <w:r>
        <w:rPr>
          <w:rFonts w:cs="Times New Roman" w:ascii="Times New Roman" w:hAnsi="Times New Roman"/>
          <w:color w:val="000000"/>
          <w:sz w:val="24"/>
          <w:szCs w:val="24"/>
        </w:rPr>
        <w:t>Il incombe à l’usager de prévenir immédiatement le Syndicat de toute obstruction fuite ou anomalie qu’il constaterait sur son branchement.</w:t>
      </w:r>
    </w:p>
    <w:p>
      <w:pPr>
        <w:pStyle w:val="Normal"/>
        <w:autoSpaceDE w:val="false"/>
        <w:spacing w:lineRule="auto" w:line="240" w:before="0" w:after="0"/>
        <w:jc w:val="both"/>
        <w:rPr/>
      </w:pPr>
      <w:r>
        <w:rPr>
          <w:rFonts w:cs="Times New Roman" w:ascii="Times New Roman" w:hAnsi="Times New Roman"/>
          <w:color w:val="000000"/>
          <w:sz w:val="24"/>
          <w:szCs w:val="24"/>
        </w:rPr>
        <w:t>Dans le cas où il est reconnu que les dommages, y compris ceux causés aux tiers, sont dus à la négligence, à l’imprudence ou à la malveillance d’un usager, les interventions du service pour entretien ou réparations sont à la charge du responsable de ces dégâts.</w:t>
      </w:r>
    </w:p>
    <w:p>
      <w:pPr>
        <w:pStyle w:val="Normal"/>
        <w:autoSpaceDE w:val="false"/>
        <w:spacing w:lineRule="auto" w:line="240" w:before="0" w:after="0"/>
        <w:jc w:val="both"/>
        <w:rPr/>
      </w:pPr>
      <w:r>
        <w:rPr>
          <w:rFonts w:cs="Times New Roman" w:ascii="Times New Roman" w:hAnsi="Times New Roman"/>
          <w:color w:val="000000"/>
          <w:sz w:val="24"/>
          <w:szCs w:val="24"/>
        </w:rPr>
        <w:t>Le service d’assainissement est en droit d’exécuter d’office, après information préalable de l’usager s’il y a lieu, toutes les interventions et tous les travaux dont il serait amené à constater la nécessité, notamment en cas d’inobservation du présent règlement ou d’atteinte à la sécurité, sans préjudice des sanctions prévues à l’article 28 du présent règl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urveillance, l’entretien, les réparations et le renouvellement de tout ou partie de la portion privative des branchements sont à la charge du propriéta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particulier où des dispositifs sont raccordés au réseau d’assainissement collectif pour recueillir les eaux d’arrosage et de lavage des voies publiques, la surveillance, l’entretien, les réparations et le renouvellement de tout ou partie de ces dispositifs sont à la charge de la Collectivité exerçant la compétence Eau Pluvi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Syndicat ne pourra en aucun cas être tenu pour responsable de la propagation de nuisances olfactives par le biais de ces dispositifs. Il appartient à la Collectivité en charge de la compétence eau pluviale de prendre toutes les mesures nécessaires pour pallier à ces nuisances (par exemple bouche avaloir siphoï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5 - CONDITIONS DE SUPPRESSION OU DE MODIFICATION DES BRANCHEMENT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Lorsque la démolition ou la transformation d’un immeuble entraîne la suppression du branchement ou sa modification, les frais correspondants à la remise en état sont mis à la charge de la personne ou des personnes ayant déposé le permis de démolition ou de constru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uppression totale ou la transformation du branchement résultant de la démolition ou de la transformation de l’immeuble sera exécutée par le service d’assainissement ou une entreprise agréée par lui, sous sa direction.</w:t>
      </w:r>
    </w:p>
    <w:p>
      <w:pPr>
        <w:pStyle w:val="Normal"/>
        <w:autoSpaceDE w:val="false"/>
        <w:spacing w:lineRule="auto" w:line="240" w:before="0" w:after="0"/>
        <w:jc w:val="both"/>
        <w:rPr/>
      </w:pPr>
      <w:r>
        <w:rPr>
          <w:rFonts w:cs="Times New Roman" w:ascii="Times New Roman" w:hAnsi="Times New Roman"/>
          <w:color w:val="000000"/>
          <w:sz w:val="24"/>
          <w:szCs w:val="24"/>
        </w:rPr>
        <w:t>En cas de démolition accidentelle ou par décision administrative, le propriétaire de l’immeuble est tenu pour débiteur des frais de suppression de branchement.</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6 - PAIEMENT DES FRAIS D’ETABLISSEMENT DES BRANCHEMENT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s travaux d’installation du nouveau branchement sont réalisés par le Syndicat ou sous sa direction, par une entreprise agréée par lui.</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utes les sujétions annexes liées à la réalisation de ce branchement (contrôles, réfection provisoire ou définitive de voirie…) seront facturées au demandeur.</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7 - REDEVANCE ASSAINISSEMENT</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En application des articles R 2333-121 à R 2333-138 du Code Général des Collectivités Territoriales, l’usager domestique raccordé à un réseau public d’évacuation de ses eaux usées est soumis au paiement de la redevance d’assainissement. Ne peuvent être exonérés que les volumes d’eaux utilisés à des fins d’arrosage dès lors qu’ils sont prélevés sur un branchement d’eau réservé à cet effet et ne pouvant être utilisé à des fins domestiq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montant des redevances doit être acquitté dans le délai maximum de 20 jours suivant la réception de la fac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te réclamation doit être adressée par écrit au Syndicat selon les prescriptions en vigueur</w:t>
        <w:tab/>
        <w:t>.</w:t>
      </w:r>
    </w:p>
    <w:p>
      <w:pPr>
        <w:pStyle w:val="Normal"/>
        <w:autoSpaceDE w:val="false"/>
        <w:spacing w:lineRule="auto" w:line="240" w:before="0" w:after="0"/>
        <w:jc w:val="both"/>
        <w:rPr/>
      </w:pPr>
      <w:r>
        <w:rPr>
          <w:rFonts w:cs="Times New Roman" w:ascii="Times New Roman" w:hAnsi="Times New Roman"/>
          <w:color w:val="000000"/>
          <w:sz w:val="24"/>
          <w:szCs w:val="24"/>
        </w:rPr>
        <w:t>Au delà de ce délai et si l’abonné ne peut apporter la preuve du bien fondé de sa réclamation, un mois après la notification de la mise en demeure, les redevances sont mises en recouvrement par le Syndicat habilité à en faire poursuivre le versement par tous les moyens de droit commun.</w:t>
      </w:r>
    </w:p>
    <w:p>
      <w:pPr>
        <w:pStyle w:val="Normal"/>
        <w:autoSpaceDE w:val="false"/>
        <w:spacing w:lineRule="auto" w:line="240" w:before="0" w:after="0"/>
        <w:jc w:val="both"/>
        <w:rPr/>
      </w:pPr>
      <w:r>
        <w:rPr>
          <w:rFonts w:cs="Times New Roman" w:ascii="Times New Roman" w:hAnsi="Times New Roman"/>
          <w:color w:val="000000"/>
          <w:sz w:val="24"/>
          <w:szCs w:val="24"/>
        </w:rPr>
        <w:t>La redevance est assise sur le nombre de m3 d’eau facturé à l’abonné par le service des eaux (« partie variable »), et sur une partie fixe dite abonn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cas de période incomplète (début ou fin d’abonnement en cours de période de consommation), la partie fixe est facturée par semestre et si elle a été acquittée par l’abonné, elle ne peut en aucun cas être remboursée à celui-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rsque l’usager s’alimente totalement ou partiellement en eau avec une source autre que le service public d’adduction, le nombre de mètre cube d’eau servant de base à la redevance, est fixé forfaitairement par la collectivité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conditions et tarifs sont fixés chaque année par délibération de la Collectiv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color w:val="000000"/>
          <w:sz w:val="28"/>
          <w:szCs w:val="28"/>
        </w:rPr>
        <w:t>CHAPITRE III</w:t>
      </w:r>
      <w:r>
        <w:rPr>
          <w:rFonts w:cs="Times New Roman" w:ascii="Times New Roman" w:hAnsi="Times New Roman"/>
          <w:b/>
          <w:bCs/>
          <w:i/>
          <w:iCs/>
          <w:color w:val="000000"/>
          <w:sz w:val="28"/>
          <w:szCs w:val="28"/>
        </w:rPr>
        <w:t xml:space="preserve">   Les installations sanitaires intérieures</w:t>
      </w:r>
    </w:p>
    <w:p>
      <w:pPr>
        <w:pStyle w:val="Normal"/>
        <w:autoSpaceDE w:val="false"/>
        <w:spacing w:lineRule="auto" w:line="240"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spacing w:lineRule="auto" w:line="240"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8 - DISPOSITIONS GENERALES SUR LES INSTALLATIONS SANITAIRES INTERIEU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usager doit se conformer aux prescriptions du Règlement Sanitaire Départemental ainsi qu’au présent règlement. La mise en chantier des travaux de réalisation des installations sanitaires intérieures ne pourra avoir lieu qu’après réception par le propriétaire de l’autorisation de raccordement délivrée par le service assainissement. Cette autorisation interviendra après instruction par le service assainissement de la demande de branchement et d’autorisation de déversement introduite par le propriétaire et appuyée des plans visés à l’article 9 du présent règlement.</w:t>
      </w:r>
    </w:p>
    <w:p>
      <w:pPr>
        <w:pStyle w:val="Normal"/>
        <w:autoSpaceDE w:val="false"/>
        <w:spacing w:lineRule="auto" w:line="240" w:before="0" w:after="0"/>
        <w:jc w:val="both"/>
        <w:rPr/>
      </w:pPr>
      <w:r>
        <w:rPr>
          <w:rFonts w:cs="Times New Roman" w:ascii="Times New Roman" w:hAnsi="Times New Roman"/>
          <w:color w:val="000000"/>
          <w:sz w:val="24"/>
          <w:szCs w:val="24"/>
        </w:rPr>
        <w:t>La vérification des installations intérieures et leur mise en conformité sont opérées dans les conditions précisées à l’article</w:t>
      </w:r>
      <w:r>
        <w:rPr>
          <w:rFonts w:cs="Times New Roman" w:ascii="Times New Roman" w:hAnsi="Times New Roman"/>
          <w:color w:val="000000"/>
          <w:sz w:val="18"/>
          <w:szCs w:val="18"/>
        </w:rPr>
        <w:t>27.</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19 – RACCORDEMENT ENTRE DOMAINE PUBLIC ET DOMAINE PRIVE</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accordements effectués entre le regard de branchement et les canalisations posées à l’intérieur des propriétés sont à la charge exclusive des propriétaires. Ces raccordements au regard de branchement doivent assurer une parfaite étanchéité.</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0 - SUPPRESSION DES ANCIENNES INSTALLATIONS, ANCIENNES FOSSES, ANCIEN CABINE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ISANCE</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Conformément à l’article L 1331-5 du Code de la Santé Publique, « dès l’établissement du branchement, les fosses et autres installations de même nature sont mises hors d’état de servir ou de créer des nuisances à venir, par les soins et aux frais du propriétaire ».</w:t>
      </w:r>
    </w:p>
    <w:p>
      <w:pPr>
        <w:pStyle w:val="Normal"/>
        <w:autoSpaceDE w:val="false"/>
        <w:spacing w:lineRule="auto" w:line="240" w:before="0" w:after="0"/>
        <w:jc w:val="both"/>
        <w:rPr/>
      </w:pPr>
      <w:r>
        <w:rPr>
          <w:rFonts w:cs="Times New Roman" w:ascii="Times New Roman" w:hAnsi="Times New Roman"/>
          <w:color w:val="000000"/>
          <w:sz w:val="24"/>
          <w:szCs w:val="24"/>
        </w:rPr>
        <w:t>En cas de défaillance, le service d’assainissement pourra se substituer aux propriétaires, agissant alors aux frais et risques de l’usager, conformément à l’article L 1331-6 du Code de la Santé Publi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ispositifs de traitement et d’accumulation ainsi que les fosses septiques mis hors service ou rendus inutiles pour quelque cause que ce soit sont vidangés, curés et comblés.</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1 - INDEPENDANCE DES RESEAUX INTERIEURS D’EAU POTABLE ET D’EAUX USE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out raccordement direct entre les conduites d’eau potable et les canalisations d’eaux usées est interdit ; sont de même interdits tous les dispositifs susceptibles de laisser les eaux usées pénétrer dans la conduite d’eau potable, soit par aspiration due à une dépression accidentelle, soit par refoulement dû à une surpression créée dans la canalisation d’évacuation.</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2 - ETANCHEITE DES INSTALLATIONS ET PROTECTION CONTRE LE REFLUX DES EAUX</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Conformément aux dispositions du Règlement Sanitaire Départemental pour éviter le reflux des eaux usées des réseaux d’assainissement dans les caves, sous sols et cours, lors de leur élévation exceptionnelle jusqu’au niveau de la chaussée, les canalisations intérieures, et notamment leurs joints, sont établis de manière à résister à la pression correspondant au niveau fixé ci-dessus.</w:t>
      </w:r>
    </w:p>
    <w:p>
      <w:pPr>
        <w:pStyle w:val="Normal"/>
        <w:autoSpaceDE w:val="false"/>
        <w:spacing w:lineRule="auto" w:line="240" w:before="0" w:after="0"/>
        <w:jc w:val="both"/>
        <w:rPr/>
      </w:pPr>
      <w:r>
        <w:rPr>
          <w:rFonts w:cs="Times New Roman" w:ascii="Times New Roman" w:hAnsi="Times New Roman"/>
          <w:color w:val="000000"/>
          <w:sz w:val="24"/>
          <w:szCs w:val="24"/>
        </w:rPr>
        <w:t>De même, tous orifices sur ces canalisations ou sur les appareils reliés à ces canalisations, situés au niveau inférieur à celui de la voie vers laquelle se fait l’évacuation doivent être normalement obturés par un tampon étanche résistant à ladite pression.</w:t>
      </w:r>
    </w:p>
    <w:p>
      <w:pPr>
        <w:pStyle w:val="Normal"/>
        <w:autoSpaceDE w:val="false"/>
        <w:spacing w:lineRule="auto" w:line="240" w:before="0" w:after="0"/>
        <w:jc w:val="both"/>
        <w:rPr/>
      </w:pPr>
      <w:r>
        <w:rPr>
          <w:rFonts w:cs="Times New Roman" w:ascii="Times New Roman" w:hAnsi="Times New Roman"/>
          <w:color w:val="000000"/>
          <w:sz w:val="24"/>
          <w:szCs w:val="24"/>
        </w:rPr>
        <w:t>Enfin, tout appareil d’évacuation, poste de relevage notamment, se trouvant à un niveau inférieur à celui de la chaussée dans laquelle se trouve l’égout public doit être muni d’un dispositif anti-refoulement contre le reflux des eaux us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ur frais d’installation, l’entretien et les réparations sont à la charge du propriétair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3 - POSE DE SIPHONS</w:t>
      </w:r>
    </w:p>
    <w:p>
      <w:pPr>
        <w:pStyle w:val="Normal"/>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color w:val="000000"/>
          <w:sz w:val="24"/>
          <w:szCs w:val="24"/>
        </w:rPr>
        <w:t>Tous les appareils raccordés doivent être munis de siphons empêchant la sortie des émanations provenant de l’égout et l’obstruction des conduites par l’introduction de corps solides. Tous les siphons sont conformes à la normalisation en vigue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raccordement de plusieurs appareils à un même siphon est interd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cun appareil sanitaire ne peut être raccordé sur la conduite reliant une cuvette de toilette à la colonne de chute.</w:t>
      </w:r>
    </w:p>
    <w:p>
      <w:pPr>
        <w:pStyle w:val="Normal"/>
        <w:autoSpaceDE w:val="false"/>
        <w:spacing w:lineRule="auto" w:line="240" w:before="0" w:after="0"/>
        <w:jc w:val="both"/>
        <w:rPr/>
      </w:pPr>
      <w:r>
        <w:rPr>
          <w:rFonts w:cs="Times New Roman" w:ascii="Times New Roman" w:hAnsi="Times New Roman"/>
          <w:b/>
          <w:bCs/>
          <w:color w:val="000000"/>
          <w:sz w:val="20"/>
          <w:szCs w:val="20"/>
        </w:rPr>
        <w:t>ARTICLE 24 – TOILET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s toilettes seront munies d’une cuvette siphonnée qui doit pouvoir être rincée moyennant une chasse d’eau ayant un débit suffisant pour entraîner les matières féc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5 - COLONNES DE CHUTES D’EAUX USE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outes les colonnes de chutes d’eaux usées, à l’intérieur des bâtiments, doivent être posées verticalement, et munies de tuyaux d’évents prolongés au dessus des parties les plus élevées de la construction. Les colonnes de chutes doivent être totalement indépendantes des canalisations d’eaux pluviales.</w:t>
      </w:r>
    </w:p>
    <w:p>
      <w:pPr>
        <w:pStyle w:val="Normal"/>
        <w:autoSpaceDE w:val="false"/>
        <w:spacing w:lineRule="auto" w:line="240" w:before="0" w:after="0"/>
        <w:jc w:val="both"/>
        <w:rPr/>
      </w:pPr>
      <w:r>
        <w:rPr>
          <w:rFonts w:cs="Times New Roman" w:ascii="Times New Roman" w:hAnsi="Times New Roman"/>
          <w:color w:val="000000"/>
          <w:sz w:val="24"/>
          <w:szCs w:val="24"/>
        </w:rPr>
        <w:t>Ces dispositifs doivent être conformes aux dispositions du Règlement Sanitaire Départemental relatives à la ventilation des égouts lorsque sont installés des dispositifs d’entrée d’a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6 - BROYEURS D’EVI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vacuation par les réseaux d’eaux usées des ordures ménagères même après broyage préalable est interdi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7 - MISE EN CONFORMITE DES INSTALLATIONS INTERIEUR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 Syndicat a le droit de vérifier que les installations intérieures remplissent bien les conditions requises par le présent règlement.</w:t>
      </w:r>
    </w:p>
    <w:p>
      <w:pPr>
        <w:pStyle w:val="Normal"/>
        <w:autoSpaceDE w:val="false"/>
        <w:spacing w:lineRule="auto" w:line="240" w:before="0" w:after="0"/>
        <w:jc w:val="both"/>
        <w:rPr/>
      </w:pPr>
      <w:r>
        <w:rPr>
          <w:rFonts w:cs="Times New Roman" w:ascii="Times New Roman" w:hAnsi="Times New Roman"/>
          <w:color w:val="000000"/>
          <w:sz w:val="24"/>
          <w:szCs w:val="24"/>
        </w:rPr>
        <w:t>En cas de non respect de ces dispositions, le propriétaire est seul responsable des dommages qu’il pourrait subir, suite à un mauvais fonctionnement de ses install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le cas où des défauts sont constatés par le Syndicat, le propriétaire doit y remédier à ses frais dans le délai fixé par le Syndica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color w:val="000000"/>
          <w:sz w:val="24"/>
          <w:szCs w:val="24"/>
        </w:rPr>
        <w:t>CHAPITRE IV</w:t>
      </w:r>
      <w:r>
        <w:rPr>
          <w:rFonts w:cs="Times New Roman" w:ascii="Times New Roman" w:hAnsi="Times New Roman"/>
          <w:b/>
          <w:bCs/>
          <w:i/>
          <w:iCs/>
          <w:color w:val="000000"/>
          <w:sz w:val="24"/>
          <w:szCs w:val="24"/>
        </w:rPr>
        <w:t xml:space="preserve">    Contrôle des réseaux privés</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8 - INFRACTIONS ET POURSUITE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agents du Syndicat sont chargés de veiller à l’exécution du présent règlement.</w:t>
      </w:r>
    </w:p>
    <w:p>
      <w:pPr>
        <w:pStyle w:val="Normal"/>
        <w:autoSpaceDE w:val="false"/>
        <w:spacing w:lineRule="auto" w:line="240" w:before="0" w:after="0"/>
        <w:jc w:val="both"/>
        <w:rPr/>
      </w:pPr>
      <w:r>
        <w:rPr>
          <w:rFonts w:cs="Times New Roman" w:ascii="Times New Roman" w:hAnsi="Times New Roman"/>
          <w:color w:val="000000"/>
          <w:sz w:val="24"/>
          <w:szCs w:val="24"/>
        </w:rPr>
        <w:t>Les infractions au présent règlement sont constatées soit par les agents du Syndicat, soit par le représentant légal du Syndicat, soit par le Maire de la commu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s peuvent donner lieu à une mise en demeure et éventuellement à des poursuites devant les tribunaux compét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29 - VOIES DE RECOURS DES USAGER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n cas de faute du service d’assainissement, l’usager qui s’estime lésé peut saisir les tribunaux judiciaires compétents pour connaître des différends entre les usagers d’un service public industriel et commercial et ce service, ou les tribunaux administratifs si le litige porte sur l’assujettissement à la redevance d’assainissement ou le montant de cell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éalablement à la saisie des tribunaux, l’usager peut adresser un recours gracieux au Président du Syndic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le de l’organisation du service. L’absence de réponse à ce recours dans un délai de quatre mois vaut décision de rej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30 - MESURES DE SAUVEGARDE</w:t>
      </w:r>
    </w:p>
    <w:p>
      <w:pPr>
        <w:pStyle w:val="Normal"/>
        <w:autoSpaceDE w:val="false"/>
        <w:spacing w:lineRule="auto" w:line="240" w:before="0" w:after="0"/>
        <w:jc w:val="both"/>
        <w:rPr/>
      </w:pPr>
      <w:r>
        <w:rPr>
          <w:rFonts w:cs="Times New Roman" w:ascii="Times New Roman" w:hAnsi="Times New Roman"/>
          <w:color w:val="000000"/>
          <w:sz w:val="24"/>
          <w:szCs w:val="24"/>
        </w:rPr>
        <w:t>En cas de non respect des conditions définies dans les conventions de déversement ordinaire entre le service d’assainissement et les demandeurs troublant gravement soit l’évacuation des eaux usées, soit le fonctionnement des stations d’épuration ou portant atteinte à la sécurité du personnel d’exploitation, la réparation des dégâts éventuels et du préjudice subi par le service est mise à la charge du signataire de la convention. Le service d’assainissement pourra mettre en demeure l’usager par lettre recommandée avec accusé de réception de cesser tout déversement irrégulier dans un délai inférieur à 48 heures.</w:t>
      </w:r>
    </w:p>
    <w:p>
      <w:pPr>
        <w:pStyle w:val="Normal"/>
        <w:autoSpaceDE w:val="false"/>
        <w:spacing w:lineRule="auto" w:line="240" w:before="0" w:after="0"/>
        <w:jc w:val="both"/>
        <w:rPr/>
      </w:pPr>
      <w:r>
        <w:rPr>
          <w:rFonts w:cs="Times New Roman" w:ascii="Times New Roman" w:hAnsi="Times New Roman"/>
          <w:color w:val="000000"/>
          <w:sz w:val="24"/>
          <w:szCs w:val="24"/>
        </w:rPr>
        <w:t>En cas d’urgence, ou lorsque les rejets sont de nature à constituer un danger immédiat, le branchement peut être obturé sur le champ, sur constat d’un agent du service d’assainiss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31 - DATE D’APPLIC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e présent règlement est mis en vigueur dès que les délais légaux de consultation auprès de l’autorité préfectorale seront exécutés, tout règlement antérieur étant abrogé de ce fai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32 - CLAUSES D’EXECU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Président, le Maire de la commune et les agents du service d’assainissement habilités à cet effet sont chargés chacun en ce qui le concerne, de l’exécution du présent règl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élibéré et voté par le Comité Syndical du Syndicat des Eaux Loire Lignon  dans sa séance du 21 Mars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Sainte-Sigolène, le 21 Mars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Le Président du Syndicat des Eaux Loire-Ligno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 CHAPUIS</w:t>
        <w:tab/>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340"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sz w:val="24"/>
      <w:szCs w:val="24"/>
    </w:rPr>
  </w:style>
  <w:style w:type="character" w:styleId="TitreCar">
    <w:name w:val="Titre Car"/>
    <w:qFormat/>
    <w:rPr>
      <w:rFonts w:ascii="Times New Roman" w:hAnsi="Times New Roman" w:eastAsia="Times New Roman" w:cs="Times New Roman"/>
      <w:b/>
      <w:bCs/>
      <w:sz w:val="32"/>
      <w:szCs w:val="32"/>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9:00Z</dcterms:created>
  <dc:creator>saez</dc:creator>
  <dc:description/>
  <cp:keywords/>
  <dc:language>en-US</dc:language>
  <cp:lastModifiedBy>alain saez</cp:lastModifiedBy>
  <cp:lastPrinted>2012-03-29T10:06:00Z</cp:lastPrinted>
  <dcterms:modified xsi:type="dcterms:W3CDTF">2012-09-19T08:35:00Z</dcterms:modified>
  <cp:revision>19</cp:revision>
  <dc:subject/>
  <dc:title> </dc:title>
</cp:coreProperties>
</file>